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Ignacio Moreno y Maison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Juan de la Cruz Ignacio Moreno y Maisonav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Juan Ignacio Moreno y Maisonave</dc:title>
</cp:coreProperties>
</file>