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Jesus Posadas O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Jesús Posadas Ocam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Juan Jesus Posadas Ocampo</dc:title>
</cp:coreProperties>
</file>