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José Bonel y O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José Bonel y Orbe ''' (født 17. mars 1782 i Pinos del Rey ved Granada i Spania, død 11. februar 1857 i Madrid) var en av den katolske kirkes kardinaler.  Han var biskop av Málaga, så av Córdoba, deretter erkebiskop av Granada 1838&amp;ndash;1847, og  erkebiskop av Toledo 1847&amp;ndash;185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0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el Orbe, Juan José </w:t>
      </w:r>
    </w:p>
    <w:p>
      <w:pPr>
        <w:pStyle w:val="Normal"/>
        <w:rPr/>
      </w:pPr>
      <w:r>
        <w:rPr/>
        <w:t>Bonel Orbe, Juan José</w:t>
      </w:r>
    </w:p>
    <w:p>
      <w:pPr>
        <w:pStyle w:val="Normal"/>
        <w:rPr/>
      </w:pPr>
      <w:r>
        <w:rPr/>
        <w:t>Bonel Orbe, Juan José</w:t>
      </w:r>
    </w:p>
    <w:p>
      <w:pPr>
        <w:pStyle w:val="Normal"/>
        <w:rPr/>
      </w:pPr>
      <w:r>
        <w:rPr/>
        <w:t>Bonel Orbe, Juan José</w:t>
      </w:r>
    </w:p>
    <w:p>
      <w:pPr>
        <w:pStyle w:val="Normal"/>
        <w:rPr/>
      </w:pPr>
      <w:r>
        <w:rPr/>
        <w:t>Bonel Orbe, Juan Jos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Juan José Bonel y Orbe</dc:title>
</cp:coreProperties>
</file>