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Landázuri Rick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uan Landázuri Ricketts O.F.M. ''' (født 19. desember 1913 i Arequipa i Peru, død 16. januar 1997 i Lima ) var en av Den katolske kirkes kardinaler. Han var erkebiskop av Lima 1955-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2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63 som valgte pave Paul VI,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azuri Ricketts, Juan</w:t>
      </w:r>
    </w:p>
    <w:p>
      <w:pPr>
        <w:pStyle w:val="Normal"/>
        <w:rPr/>
      </w:pPr>
      <w:r>
        <w:rPr/>
        <w:t>Landazuri Ricketts, Juan</w:t>
      </w:r>
    </w:p>
    <w:p>
      <w:pPr>
        <w:pStyle w:val="Normal"/>
        <w:rPr/>
      </w:pPr>
      <w:r>
        <w:rPr/>
        <w:t>Landazuri Ricketts, Juan</w:t>
      </w:r>
    </w:p>
    <w:p>
      <w:pPr>
        <w:pStyle w:val="Normal"/>
        <w:rPr/>
      </w:pPr>
      <w:r>
        <w:rPr/>
        <w:t>Landazuri Ricketts, Juan</w:t>
      </w:r>
    </w:p>
    <w:p>
      <w:pPr>
        <w:pStyle w:val="Normal"/>
        <w:rPr/>
      </w:pPr>
      <w:r>
        <w:rPr/>
        <w:t>Landazuri Ricketts, J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Juan Landázuri Ricketts</dc:title>
</cp:coreProperties>
</file>