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Ll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Llopis ''' eller ''' Lopez ''' (født i Valencia i Spania, død 5. januar 1501) var en av Den katolske kirkes kardinaler. Han var biskop av Perugia i Italia, og deretter erkebiskop av Capu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497 av pave Alexander VI, som var en fjern slek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opis, Juan </w:t>
      </w:r>
    </w:p>
    <w:p>
      <w:pPr>
        <w:pStyle w:val="Normal"/>
        <w:rPr/>
      </w:pPr>
      <w:r>
        <w:rPr/>
        <w:t xml:space="preserve">Llopis, Juan </w:t>
      </w:r>
    </w:p>
    <w:p>
      <w:pPr>
        <w:pStyle w:val="Normal"/>
        <w:rPr/>
      </w:pPr>
      <w:r>
        <w:rPr/>
        <w:t>Llopis, Juan</w:t>
      </w:r>
    </w:p>
    <w:p>
      <w:pPr>
        <w:pStyle w:val="Normal"/>
        <w:rPr/>
      </w:pPr>
      <w:r>
        <w:rPr/>
        <w:t>Llopis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Juan Llopis</dc:title>
</cp:coreProperties>
</file>