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Luis Cipriani T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an Luis Cipriani Thorne''' (født 28. desember 1943 i Lima i Peru) er en av Den katolske kirkes kardinaler, og erkebiskop av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Luis Cipriani Thorne sluttet seg til prelaturet Opus Dei i Lima i 1962. Han studerte ved Universidad Nacional de Ingenierma (UNI) i Lima og tok doktorgraden i produksjonsteknikk i 1966. Samtidig var han en av Perus fremste basketballspillere. Han arbeidet som ingeniør i selskapet W.R. Grace (1967-68) og stiftet Instituto Rural Valle Grande. Han deltok på det peruanske laget i basketball som vant under Boliviar-lekene i Barranquilla i Colombia, ble nummer to i den søramerikanske turneringen i Lima og vant den søramerikanske turneringen i Montevideo i Uruguay. Han deltok også i de pan-amerikanske lekene i Winnipeg i Canada. Han studerte til prest på Opus Deis internasjonale seminar i Roma og universitetet i Navarra i Pamplona i Spania, hvor han tok doktorgraden 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977, og etter fullførte studier virket han som sjelesørger i Lima. Samtidig doserte han moralteologi ved byens pavelige høy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88 til 1995 var Cipriani Thorne hjelpebiskop og 1995 til 1999 erkebiskop av Ayacucho. I hans bispedømme var basen til den maoistiske geriljagruppen Lysende Sti. Han nektet å la biskopenes menneskerettighetsgruppe komme inn i området og satte en stopper for prester som var sympatisk innstilt til frigjøringsteologien, som han betraktet som marxist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t langvarige gisseldramaet i den japanske ambassadørens residens i Lima i 1996/97 utnevnte president Fujimori ham til megler. Han gjorde seg internasjonalt bemerket for sin megling. I 1999 ble han erkebiskop av L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Johannes Paul II kreerte ham til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riani Thorne, Juan Luis</w:t>
      </w:r>
    </w:p>
    <w:p>
      <w:pPr>
        <w:pStyle w:val="Normal"/>
        <w:rPr/>
      </w:pPr>
      <w:r>
        <w:rPr/>
        <w:t>Cipriani Thorne, Juan Luis</w:t>
      </w:r>
    </w:p>
    <w:p>
      <w:pPr>
        <w:pStyle w:val="Normal"/>
        <w:rPr/>
      </w:pPr>
      <w:r>
        <w:rPr/>
        <w:t>Cipriani Thorne, Juan Luis</w:t>
      </w:r>
    </w:p>
    <w:p>
      <w:pPr>
        <w:pStyle w:val="Normal"/>
        <w:rPr/>
      </w:pPr>
      <w:r>
        <w:rPr/>
        <w:t>Cipriani Thorne, Juan 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an Luis Cipriani Thorne</w:t>
      </w:r>
    </w:p>
    <w:p>
      <w:pPr>
        <w:pStyle w:val="Normal"/>
        <w:rPr/>
      </w:pPr>
      <w:r>
        <w:rPr/>
        <w:t>en:Juan Luis Cardinal Cipriani Thorne</w:t>
      </w:r>
    </w:p>
    <w:p>
      <w:pPr>
        <w:pStyle w:val="Normal"/>
        <w:rPr/>
      </w:pPr>
      <w:r>
        <w:rPr/>
        <w:t>it:Juan Luis Cipriani Thorne</w:t>
      </w:r>
    </w:p>
    <w:p>
      <w:pPr>
        <w:pStyle w:val="Normal"/>
        <w:rPr/>
      </w:pPr>
      <w:r>
        <w:rPr/>
        <w:t>pl:Juan Luis Cipriani Tho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Juan Luis Cipriani Thorne</dc:title>
</cp:coreProperties>
</file>