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Álvarez y Alva de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Álvarez de Tole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Juan Álvarez y Alva de Toledo</dc:title>
</cp:coreProperties>
</file>