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de Arreched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kop-elekt pater '''Juan de Arrechederra, O.P.''' var generalguvernør på Filippinene fra 21. september 1745 til 20. juli (eller 20. juni?) 17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an de Arrechederra ble født i dominikanerpater og tilknyttet ordenen på Filippinene. Han ble valgt til biskop av Nueva Segovia i Ilocos Sur på det nordlige Filippinene. (Dette er senere blitt et erkebispedømme med det samme navn, men byen heter i dag Vigan City). Den 21. september 1745 ble han generalguvernør ''ad interim'' for de filippinske øyer, et verv han beholdt til den 20. juli (eller juni) 17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i Arrechederras embedsperiode at det første håndfaste forsøk på å kue Dagohoy-oppstanden på øya Bohol i Visayas ble foretatt. I 1757 sendte Arrechederra en straffeekspedisjon til Bohol under kommando av Don Pedro Lechuga. Lechuga vant noen få trefninger, men maktet ikke å knuse Dagohoys styrker. Til slutt sendte han et slags commandoraid inn i fjellene for å drepe eller ta til fange Dagohoy, hans søster Gracia, og andre ledere. Men de kom tilbake med uforrettet sak; de klarte ikke å trenge gjennom til Dagohoys befestede tilholds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an de Arrechederra døde den 12. november 17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echederra O.P., Juan de</w:t>
      </w:r>
    </w:p>
    <w:p>
      <w:pPr>
        <w:pStyle w:val="Normal"/>
        <w:rPr/>
      </w:pPr>
      <w:r>
        <w:rPr/>
        <w:t>Arrechederra O.P., Juan de</w:t>
      </w:r>
    </w:p>
    <w:p>
      <w:pPr>
        <w:pStyle w:val="Normal"/>
        <w:rPr/>
      </w:pPr>
      <w:r>
        <w:rPr/>
        <w:t>Arrechederra O.P., Juan de</w:t>
      </w:r>
    </w:p>
    <w:p>
      <w:pPr>
        <w:pStyle w:val="Normal"/>
        <w:rPr/>
      </w:pPr>
      <w:r>
        <w:rPr/>
        <w:t>Arrechederra O.P., Juan de</w:t>
      </w:r>
    </w:p>
    <w:p>
      <w:pPr>
        <w:pStyle w:val="Normal"/>
        <w:rPr/>
      </w:pPr>
      <w:r>
        <w:rPr/>
        <w:t>Arrechederra O.P., Juan de</w:t>
      </w:r>
    </w:p>
    <w:p>
      <w:pPr>
        <w:pStyle w:val="Normal"/>
        <w:rPr/>
      </w:pPr>
      <w:r>
        <w:rPr/>
        <w:t>Arrechederra O.P., Jua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Juan de Arrechederra</dc:title>
</cp:coreProperties>
</file>