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Zúñiga y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de Zúñiga y Pimentel ''' (spansk, død 6. desember 1503) var en av Den katolske kirkes kardinaler. Han var erkebiskop av Sevill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03 av pave Julius II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iga Pimentel, Juan de</w:t>
      </w:r>
    </w:p>
    <w:p>
      <w:pPr>
        <w:pStyle w:val="Normal"/>
        <w:rPr/>
      </w:pPr>
      <w:r>
        <w:rPr/>
        <w:t>Zuniga Pimentel, Juan de</w:t>
      </w:r>
    </w:p>
    <w:p>
      <w:pPr>
        <w:pStyle w:val="Normal"/>
        <w:rPr/>
      </w:pPr>
      <w:r>
        <w:rPr/>
        <w:t>Zuniga Pimentel, Juan de</w:t>
      </w:r>
    </w:p>
    <w:p>
      <w:pPr>
        <w:pStyle w:val="Normal"/>
        <w:rPr/>
      </w:pPr>
      <w:r>
        <w:rPr/>
        <w:t>Zuniga Pimentel, Ju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Juan de Zúñiga y Pimentel</dc:title>
</cp:coreProperties>
</file>