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la Cruz Ignacio Moreno y Maison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de la Cruz Ignacio Moreno y Maisonave ''' (født Guatemala i Guatemala, død 28. august 1884 i Madrid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Valladolid 1863&amp;ndash;1875, og av Toledo 1875&amp;ndash;188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o Maisonave, Juan de la Cruz Ignacio</w:t>
      </w:r>
    </w:p>
    <w:p>
      <w:pPr>
        <w:pStyle w:val="Normal"/>
        <w:rPr/>
      </w:pPr>
      <w:r>
        <w:rPr/>
        <w:t>Moreno Maisonave, Juan de la Cruz Ignacio</w:t>
      </w:r>
    </w:p>
    <w:p>
      <w:pPr>
        <w:pStyle w:val="Normal"/>
        <w:rPr/>
      </w:pPr>
      <w:r>
        <w:rPr/>
        <w:t>Moreno Maisonave, Juan de la Cruz Ignacio</w:t>
      </w:r>
    </w:p>
    <w:p>
      <w:pPr>
        <w:pStyle w:val="Normal"/>
        <w:rPr/>
      </w:pPr>
      <w:r>
        <w:rPr/>
        <w:t>Moreno Maisonave, Juan de la Cruz Ignacio</w:t>
      </w:r>
    </w:p>
    <w:p>
      <w:pPr>
        <w:pStyle w:val="Normal"/>
        <w:rPr/>
      </w:pPr>
      <w:r>
        <w:rPr/>
        <w:t>Moreno Maisonave, Juan de la Cruz Ignacio</w:t>
      </w:r>
    </w:p>
    <w:p>
      <w:pPr>
        <w:pStyle w:val="Normal"/>
        <w:rPr/>
      </w:pPr>
      <w:r>
        <w:rPr/>
        <w:t>Moreno Maisonave, Juan de la Cruz Igna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Juan de la Cruz Ignacio Moreno y Maisonave</dc:title>
</cp:coreProperties>
</file>