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bilee-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sundergrunnslinj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ubilee-linjen''' er en linje i Embankment. Linjen er markert med grå farge, ofte referert til som sølv, på undergrunnskar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n skulle egentlig hete ''Fleet-linjen'', etter elven Fleet, men på grunn av dronning Elisabeth IIs sølvjubileum i 1977, og fordi planene om å forlenge linjen til Fleet Street hadde blitt skrinlagt, valgte man å kalle den Jubilee-linjen. Gråfargen på kartet ble valgt for å minne om sølvjubile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utvidelse til Docklands, og utvidelsen fikk en annen form enn den som opprinnelig var planlag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Fra vest mot øst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anmo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ons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eensb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gsb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mbley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asde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llis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llesden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lbu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Hampste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chley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wiss Cott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John's 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ker Str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nd Str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n Park</w:t>
      </w:r>
    </w:p>
    <w:p>
      <w:pPr>
        <w:pStyle w:val="Normal"/>
        <w:rPr>
          <w:lang w:val="nb-NO"/>
        </w:rPr>
      </w:pPr>
      <w:r>
        <w:rPr>
          <w:lang w:val="nb-NO"/>
        </w:rPr>
        <w:t>''Deles i to grener etter Green Par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Charing Cross-gren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ing Cross (nedlagt for Jubilee-linjen i 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tratford-gren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stmin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terlo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uthw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ndon Brid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monds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ada W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ary Whar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th Greenw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ning T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st H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ra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ubilee Line</w:t>
      </w:r>
    </w:p>
    <w:p>
      <w:pPr>
        <w:pStyle w:val="Normal"/>
        <w:rPr>
          <w:lang w:val="nb-NO"/>
        </w:rPr>
      </w:pPr>
      <w:r>
        <w:rPr>
          <w:lang w:val="nb-NO"/>
        </w:rPr>
        <w:t>en:Jubilee Line</w:t>
      </w:r>
    </w:p>
    <w:p>
      <w:pPr>
        <w:pStyle w:val="Normal"/>
        <w:rPr>
          <w:lang w:val="nb-NO"/>
        </w:rPr>
      </w:pPr>
      <w:r>
        <w:rPr>
          <w:lang w:val="nb-NO"/>
        </w:rPr>
        <w:t>nl:Jubilee 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Jubilee-linjen</dc:title>
</cp:coreProperties>
</file>