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da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daberg''' er kommunesenteret i Finnøy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Judaberg</dc:title>
</cp:coreProperties>
</file>