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das José Romo y Gam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das José Romo y Gamboa ''' (født 7. januar 1779 i Cañizar ved Toledo i Spania, død 11. januar 1855 i Sevilla) var en av den katolske kirkes kardinaler.  Han var biskop av Málaga, så av Córdoba, deretter erkebiskop av Sevilla 1847&amp;ndash;185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0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o Gamboa, Judas José </w:t>
      </w:r>
    </w:p>
    <w:p>
      <w:pPr>
        <w:pStyle w:val="Normal"/>
        <w:rPr/>
      </w:pPr>
      <w:r>
        <w:rPr/>
        <w:t>Romo Gamboa, Judas José</w:t>
      </w:r>
    </w:p>
    <w:p>
      <w:pPr>
        <w:pStyle w:val="Normal"/>
        <w:rPr/>
      </w:pPr>
      <w:r>
        <w:rPr/>
        <w:t>Romo Gamboa, Judas José</w:t>
      </w:r>
    </w:p>
    <w:p>
      <w:pPr>
        <w:pStyle w:val="Normal"/>
        <w:rPr/>
      </w:pPr>
      <w:r>
        <w:rPr/>
        <w:t>Romo Gamboa, Judas José</w:t>
      </w:r>
    </w:p>
    <w:p>
      <w:pPr>
        <w:pStyle w:val="Normal"/>
        <w:rPr/>
      </w:pPr>
      <w:r>
        <w:rPr/>
        <w:t>Romo Gamboa, Judas Jos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Judas José Romo y Gamboa</dc:title>
</cp:coreProperties>
</file>