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das makkabe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Judas makkabeeren''' (eller '''Judas Maccabeus''' fra jødiske presten 167-syriske ordet ''maqqaba'' (hammer), og ble gitt ham som anerkjennelse for hans styrke i kam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75 f.Kr. ble Antiokos IV Epifanes keiser for Selevkidriket, og begynte med en assimilasjonskampanje overfor jødene i Palestina. I et forsøk på å forene de greske elementer innen sitt rike tok Antiokos sikte på å knuse den jødiske religion og hellenisere jødefolket. Det var denne brutale undertrykkelsen som Judas makkabeeren var opprørsleder im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ødsfall i 160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Judas Maccabeu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ユダ・マカバイ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7:00Z</dcterms:created>
  <dc:creator>runarb</dc:creator>
  <dc:description/>
  <dc:language>en-US</dc:language>
  <cp:lastModifiedBy>runarb</cp:lastModifiedBy>
  <dcterms:modified xsi:type="dcterms:W3CDTF">2005-12-04T19:17:00Z</dcterms:modified>
  <cp:revision>1</cp:revision>
  <dc:subject/>
  <dc:title>Judas makkabeeren</dc:title>
</cp:coreProperties>
</file>