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dith Pe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dith Pedersen''' var representant for bystyret i Bodø i perioden 1975-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dersen, Judi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Judith Pedersen</dc:title>
</cp:coreProperties>
</file>