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d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dogi''' (eller bare ''gi'') er en drakt for å trene judo, introdusert av judoens skaper Jigoro Kano i 1907. Den ble senere adoptert av andre japanske kampsporter, f.eks. karate og aikido.</w:t>
      </w:r>
    </w:p>
    <w:p>
      <w:pPr>
        <w:pStyle w:val="Normal"/>
        <w:rPr/>
      </w:pPr>
      <w:r>
        <w:rPr/>
        <w:t>En ''gi'' består av ''uwagi'' (jakke), ''zubon'' (bukse) og ''obi'' (belte). En ''gi'' er laget av bomull, og er som regel hvit. I konkurranser (shiai) har den ene deltageren blå ''gi'' og den andre ''hvi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do</w:t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Judogi</dc:title>
</cp:coreProperties>
</file>