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ha Mi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ha Mieto''' (født finsk langrennslø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 xml:space="preserve">Under OL i Innsbruck i 1976 var han med på det finske laget som tok stafettg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år senere, under OL i Lake Placid, tok han tre medaljer. Han fikk sølv på 15 km og 50 km, samt bronse på stafetten. På 15-kilometeren ble Mieto slått med ett hundredels sekund på 15 km av Thomas Was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år deretter, under OL 1984 i Sarajevo i 1984, var han igjen med på å ta en stafettmedalje for Finland, denne gang br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o, Juha</w:t>
      </w:r>
    </w:p>
    <w:p>
      <w:pPr>
        <w:pStyle w:val="Normal"/>
        <w:rPr/>
      </w:pPr>
      <w:r>
        <w:rPr/>
        <w:t>Mieto, J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ha Mieto</w:t>
      </w:r>
    </w:p>
    <w:p>
      <w:pPr>
        <w:pStyle w:val="Normal"/>
        <w:rPr/>
      </w:pPr>
      <w:r>
        <w:rPr/>
        <w:t>fi:Juha Mieto</w:t>
      </w:r>
    </w:p>
    <w:p>
      <w:pPr>
        <w:pStyle w:val="Normal"/>
        <w:rPr/>
      </w:pPr>
      <w:r>
        <w:rPr/>
        <w:t>sv:Juha Mie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Juha Mieto</dc:title>
</cp:coreProperties>
</file>