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kka-Pekka Sar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kka-Pekka Saraste''' (født finsk diri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sjefdirigent for Finlands Radios symfoniorkester fra 1987-2001. Han var sjefdirigent for Toronto Symphony Orchestra fra 1994-2001. Han regnes som en forkjemper for finsk musikk, og har spilt inn Jean Sibelius' samlede verker med Finlands Radios symfoniorke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ugust Oslo Filharmonien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ste, Jukka-Pekka</w:t>
      </w:r>
    </w:p>
    <w:p>
      <w:pPr>
        <w:pStyle w:val="Normal"/>
        <w:rPr/>
      </w:pPr>
      <w:r>
        <w:rPr/>
        <w:t>Saraste, Jukka-Pekka</w:t>
      </w:r>
    </w:p>
    <w:p>
      <w:pPr>
        <w:pStyle w:val="Normal"/>
        <w:rPr/>
      </w:pPr>
      <w:r>
        <w:rPr/>
        <w:t>Saraste, Jukka-Pek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ukka-Pekka Saraste</w:t>
      </w:r>
    </w:p>
    <w:p>
      <w:pPr>
        <w:pStyle w:val="Normal"/>
        <w:rPr/>
      </w:pPr>
      <w:r>
        <w:rPr/>
        <w:t>en:Jukka-Pekka Sara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9:00Z</dcterms:created>
  <dc:creator>runarb</dc:creator>
  <dc:description/>
  <dc:language>en-US</dc:language>
  <cp:lastModifiedBy>runarb</cp:lastModifiedBy>
  <dcterms:modified xsi:type="dcterms:W3CDTF">2005-12-04T02:29:00Z</dcterms:modified>
  <cp:revision>1</cp:revision>
  <dc:subject/>
  <dc:title>Jukka-Pekka Saraste</dc:title>
</cp:coreProperties>
</file>