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 i Skomakergata</w:t>
      </w:r>
    </w:p>
    <w:p>
      <w:pPr>
        <w:pStyle w:val="Normal"/>
        <w:rPr/>
      </w:pPr>
      <w:r>
        <w:rPr/>
      </w:r>
    </w:p>
    <w:p>
      <w:pPr>
        <w:pStyle w:val="Normal"/>
        <w:rPr/>
      </w:pPr>
      <w:r>
        <w:rPr/>
        <w:t xml:space="preserve">'''''Jul i Skomakergata''''' er en populær norsk TV-serie for barn i 24 deler, en såkalt julekalender, produsert av NRK. Den ble sendt første gang i 1979, deretter en rekke ganger. Manuset er ved Bjørn Rønningen. </w:t>
      </w:r>
    </w:p>
    <w:p>
      <w:pPr>
        <w:pStyle w:val="Normal"/>
        <w:rPr/>
      </w:pPr>
      <w:r>
        <w:rPr/>
      </w:r>
    </w:p>
    <w:p>
      <w:pPr>
        <w:pStyle w:val="Normal"/>
        <w:rPr/>
      </w:pPr>
      <w:r>
        <w:rPr/>
        <w:t xml:space="preserve">Henki Kolstad har hovedrollen som Jens Petrus Andersen, en skomaker som har det travelt før jul, men som likevel tar seg tid til de mange som kommer innom verkstedet på besøk. </w:t>
      </w:r>
    </w:p>
    <w:p>
      <w:pPr>
        <w:pStyle w:val="Normal"/>
        <w:rPr/>
      </w:pPr>
      <w:r>
        <w:rPr/>
        <w:t>En av seriens mest populære bifigurer var den snakkende dukken Tøflus, en levende tøffel som bor i skomaker Andersens disk og er stemmegitt av Åsmund Huser, også kjent som Bjarne Betjent fra Sesam Stasjon.</w:t>
      </w:r>
    </w:p>
    <w:p>
      <w:pPr>
        <w:pStyle w:val="Normal"/>
        <w:rPr/>
      </w:pPr>
      <w:r>
        <w:rPr/>
        <w:t>Hver av de 24 episodene har et dukkefilminnslag med Jon Blund og &amp;laquo;dagens rettighet&amp;raquo;. Disse innslagene hadde en egen vignettsang som ble svært populær.</w:t>
      </w:r>
    </w:p>
    <w:p>
      <w:pPr>
        <w:pStyle w:val="Normal"/>
        <w:rPr/>
      </w:pPr>
      <w:r>
        <w:rPr/>
        <w:t xml:space="preserve">Tradisjonen med TV-overførte julekalendere for barn er i NRK sterk, og ''Jul i Skomakergata'' er blant de mest populære noensinne, men har i senere tid fått en sterk konkurrent i serien Jul i Blåfjell, også produsert av NRK. </w:t>
      </w:r>
    </w:p>
    <w:p>
      <w:pPr>
        <w:pStyle w:val="Normal"/>
        <w:rPr/>
      </w:pPr>
      <w:r>
        <w:rPr/>
      </w:r>
    </w:p>
    <w:p>
      <w:pPr>
        <w:pStyle w:val="Normal"/>
        <w:rPr/>
      </w:pPr>
      <w:r>
        <w:rPr/>
        <w:t>Kategori:TV-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Jul i Skomakergata</dc:title>
</cp:coreProperties>
</file>