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l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ulaften''', kristne samfunn er dagen en offentlig fridag i større eller mindre grad. I mange land er julaften dagen da juletreet pyntes, mens i Norge gjøres dette vanligvis på kvelden dagen f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ange kristne er det en tradisjon å gå i midnattsmesse ved midnatt på julaften. Slike messer holdes i kirker over hele verden, og de markerer begynnelsen på juled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aften er også dagen da Julenissen, i eller en variant, tar runden med å gi gaver til snille barn. I Italia åpnes gavene på julaftens morgen, mens i Storbritannia, Sverige, Danmark, Norge, Finland, Portugal, Polen og Liechtenstein åpnes gavene på kvelden julaften eller på morgenen første juledag. I USA er det mange som åpner gavene på kvelden julaften, men de fleste åpner gavene på morgenen dagen etter. I familier hvor det har vært en skilsmisse hender det at barna tilbringer dagen hos den ene delen av familien og den påfølgende dagen med den andre delen. I Spania åpnes gavene etter tradisjonen den 6. janu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ul</w:t>
      </w:r>
    </w:p>
    <w:p>
      <w:pPr>
        <w:pStyle w:val="Normal"/>
        <w:rPr/>
      </w:pPr>
      <w:r>
        <w:rPr/>
        <w:t>Kategori:Dager i des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Juleaften</w:t>
      </w:r>
    </w:p>
    <w:p>
      <w:pPr>
        <w:pStyle w:val="Normal"/>
        <w:rPr/>
      </w:pPr>
      <w:r>
        <w:rPr/>
        <w:t>en:Christmas Eve</w:t>
      </w:r>
    </w:p>
    <w:p>
      <w:pPr>
        <w:pStyle w:val="Normal"/>
        <w:rPr/>
      </w:pPr>
      <w:r>
        <w:rPr/>
        <w:t>de:Heiliger Abend</w:t>
      </w:r>
    </w:p>
    <w:p>
      <w:pPr>
        <w:pStyle w:val="Normal"/>
        <w:rPr/>
      </w:pPr>
      <w:r>
        <w:rPr/>
        <w:t>fr:Réveillon de Noël</w:t>
      </w:r>
    </w:p>
    <w:p>
      <w:pPr>
        <w:pStyle w:val="Normal"/>
        <w:rPr/>
      </w:pPr>
      <w:r>
        <w:rPr/>
        <w:t>ja:&amp;#12463;&amp;#12522;&amp;#12473;&amp;#12510;&amp;#12473;&amp;#12539;&amp;#12452;&amp;#12532;</w:t>
      </w:r>
    </w:p>
    <w:p>
      <w:pPr>
        <w:pStyle w:val="Normal"/>
        <w:rPr/>
      </w:pPr>
      <w:r>
        <w:rPr/>
        <w:t>fi:Jouluaatto</w:t>
      </w:r>
    </w:p>
    <w:p>
      <w:pPr>
        <w:pStyle w:val="Normal"/>
        <w:rPr/>
      </w:pPr>
      <w:r>
        <w:rPr/>
        <w:t>sv:Julaf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6:00Z</dcterms:created>
  <dc:creator>runarb</dc:creator>
  <dc:description/>
  <dc:language>en-US</dc:language>
  <cp:lastModifiedBy>runarb</cp:lastModifiedBy>
  <dcterms:modified xsi:type="dcterms:W3CDTF">2005-12-04T00:36:00Z</dcterms:modified>
  <cp:revision>1</cp:revision>
  <dc:subject/>
  <dc:title>Julaften</dc:title>
</cp:coreProperties>
</file>