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ø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eøl''' er som oftest et mørkt og alkoholsterkt øl. Brygging av øl til jul er i Norge en tradisjon som strekker seg tilbake til vikingtiden. I de siste hundre årene er imidlertid tradisjonen med hjemme- og gårdsbrygging i stor grad blitt overtatt av sentraliserte brygg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  <w:t>Kategori:Ø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Juleøl</dc:title>
</cp:coreProperties>
</file>