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lebå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ulebåt''' var betegnelse på den siste amerikabåten som ankom norsk havn før jul. Julebåten ble imøtesett med stor forventning. Den brakte kjære mennesker hjem i tide til høytiden og hadde de mest eventyrlige «amerikapakker» i lasterommet. Mastetoppen var prydet med et forblåst juletre pyntet med lys. Julebåten var en institusjon i byene som hadde anløp av båtene fra Den norske Amerikalinje til langt ut på 1960-ta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åttyper</w:t>
      </w:r>
    </w:p>
    <w:p>
      <w:pPr>
        <w:pStyle w:val="Normal"/>
        <w:rPr/>
      </w:pPr>
      <w:r>
        <w:rPr/>
        <w:t>Kategori:Ju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0:00Z</dcterms:created>
  <dc:creator>runarb</dc:creator>
  <dc:description/>
  <dc:language>en-US</dc:language>
  <cp:lastModifiedBy>runarb</cp:lastModifiedBy>
  <dcterms:modified xsi:type="dcterms:W3CDTF">2005-12-04T00:20:00Z</dcterms:modified>
  <cp:revision>1</cp:revision>
  <dc:subject/>
  <dc:title>Julebåt</dc:title>
</cp:coreProperties>
</file>