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uleevangeli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uleevangeliet''' er fortellingen om Jesu evangelium etter Lukas, kapittel 2, vers 1 til 2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v om det i Bibelen er fire evangelier - Johannes, Lukas, Markus og Matteus - er det bare juleevangeliet som forteller den fulle historien rundt Jesu unnfangelse og fødsel; Lukas beskriver løftet om Døperen Johannes'  fødsel, Jesu unnfangelse, og til slutt historien rundt selve fødse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ibelen.no/chapter.aspx?book=LUK&amp;chapter=2 Evangeliet etter Lukas, kapittel 2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Jul</w:t>
      </w:r>
    </w:p>
    <w:p>
      <w:pPr>
        <w:pStyle w:val="Normal"/>
        <w:rPr>
          <w:lang w:val="nb-NO"/>
        </w:rPr>
      </w:pPr>
      <w:r>
        <w:rPr>
          <w:lang w:val="nb-NO"/>
        </w:rPr>
        <w:t>Kategori:Det nye testamen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Juleevangeliet</w:t>
      </w:r>
    </w:p>
    <w:p>
      <w:pPr>
        <w:pStyle w:val="Normal"/>
        <w:rPr>
          <w:lang w:val="nb-NO"/>
        </w:rPr>
      </w:pPr>
      <w:r>
        <w:rPr>
          <w:lang w:val="nb-NO"/>
        </w:rPr>
        <w:t>nn:Juleevangeli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1:00Z</dcterms:created>
  <dc:creator>runarb</dc:creator>
  <dc:description/>
  <dc:language>en-US</dc:language>
  <cp:lastModifiedBy>runarb</cp:lastModifiedBy>
  <dcterms:modified xsi:type="dcterms:W3CDTF">2005-12-04T00:01:00Z</dcterms:modified>
  <cp:revision>1</cp:revision>
  <dc:subject/>
  <dc:title>Juleevangeliet</dc:title>
</cp:coreProperties>
</file>