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efrok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Julefrokost</w:t>
      </w:r>
    </w:p>
    <w:p>
      <w:pPr>
        <w:pStyle w:val="Normal"/>
        <w:rPr/>
      </w:pPr>
      <w:r>
        <w:rPr/>
        <w:t>'''Julefrokost''' (merk at «frokost» på dansk betegner lunch) er en dansk familiebegivenhet 1. juledag og/eller 2. jule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som julaften har sine mattradisjoner, består julefrokosten av typisk danske retter - koldt smørbrød som en hovedingrediens supplert av lune retter med alt hva hjertet kan begjære. Hertil føyes drikkevarer som især øl og sn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ul</w:t>
      </w:r>
    </w:p>
    <w:p>
      <w:pPr>
        <w:pStyle w:val="Normal"/>
        <w:rPr/>
      </w:pPr>
      <w:r>
        <w:rPr/>
        <w:t>Kategori: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ulefroko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2:00Z</dcterms:created>
  <dc:creator>runarb</dc:creator>
  <dc:description/>
  <dc:language>en-US</dc:language>
  <cp:lastModifiedBy>runarb</cp:lastModifiedBy>
  <dcterms:modified xsi:type="dcterms:W3CDTF">2005-12-04T00:52:00Z</dcterms:modified>
  <cp:revision>1</cp:revision>
  <dc:subject/>
  <dc:title>Julefrokost</dc:title>
</cp:coreProperties>
</file>