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legave</w:t>
      </w:r>
    </w:p>
    <w:p>
      <w:pPr>
        <w:pStyle w:val="Normal"/>
        <w:rPr/>
      </w:pPr>
      <w:r>
        <w:rPr/>
      </w:r>
    </w:p>
    <w:p>
      <w:pPr>
        <w:pStyle w:val="Normal"/>
        <w:rPr/>
      </w:pPr>
      <w:r>
        <w:rPr/>
        <w:t>En '''Julegave''' er en presang. I Juletradisjonene i vestlige land, er det vanlig å gi gaver til hverandre, og disse gave kaller julegaver. Slike gaver blir, spesielt i barnefamilier, utdelt av en person utkledd som Julenissen.</w:t>
      </w:r>
    </w:p>
    <w:p>
      <w:pPr>
        <w:pStyle w:val="Normal"/>
        <w:rPr/>
      </w:pPr>
      <w:r>
        <w:rPr/>
      </w:r>
    </w:p>
    <w:p>
      <w:pPr>
        <w:pStyle w:val="Normal"/>
        <w:rPr/>
      </w:pPr>
      <w:r>
        <w:rPr/>
        <w:t>Mange familier har den tradisjonen at men gir små julegaver til alle i slekta, til de blir konfirmert. Da slutter de helt. Dette kan i større familier føre til at personer går fra å ha fått et 30-talls pakker året før, til å bare få kanskje 15.</w:t>
      </w:r>
    </w:p>
    <w:p>
      <w:pPr>
        <w:pStyle w:val="Normal"/>
        <w:rPr/>
      </w:pPr>
      <w:r>
        <w:rPr/>
      </w:r>
    </w:p>
    <w:p>
      <w:pPr>
        <w:pStyle w:val="Normal"/>
        <w:rPr/>
      </w:pPr>
      <w:r>
        <w:rPr/>
        <w:t>Spesielt barn ser på julegavene som hoveddelen av Julen. På mange skoler, spesielt barneskoler, er det ofte en julefeiring hvor en Julenisse deler ut små gaver til alle, ofte en enkel mandarin.</w:t>
      </w:r>
    </w:p>
    <w:p>
      <w:pPr>
        <w:pStyle w:val="Normal"/>
        <w:rPr/>
      </w:pPr>
      <w:r>
        <w:rPr/>
      </w:r>
    </w:p>
    <w:p>
      <w:pPr>
        <w:pStyle w:val="Normal"/>
        <w:rPr/>
      </w:pPr>
      <w:r>
        <w:rPr/>
        <w:t xml:space="preserve">Det er vanlig i de fleste familier å organisere pakkeåpningen. I større familier, kan det ofte være snakk om flere hundre gaver som skal deles ut. En vanlig taktikk er å ha en person til å lese opp en og en pakke, som den som får den kommer og henter. Det er flere som legger stor ære i det å få være utdeler, og tenker nøye over taktikken sin. </w:t>
      </w:r>
    </w:p>
    <w:p>
      <w:pPr>
        <w:pStyle w:val="Normal"/>
        <w:rPr/>
      </w:pPr>
      <w:r>
        <w:rPr/>
      </w:r>
    </w:p>
    <w:p>
      <w:pPr>
        <w:pStyle w:val="Normal"/>
        <w:rPr/>
      </w:pPr>
      <w:r>
        <w:rPr/>
        <w:t>Den sikkert vanligste taktikken er å dele ut gaver til hver person, en og en, slik at oppakkingen går på rundgang og folk slipper å vente så veldig lenge på å få åpne neste pakke. Problemet med denne taktikken er at det helt tydelig avslører hvem som har fått minst gaver. En annen taktikk, om den kan kalles det, er bare å ta tilfeldige gaver.</w:t>
      </w:r>
    </w:p>
    <w:p>
      <w:pPr>
        <w:pStyle w:val="Normal"/>
        <w:rPr/>
      </w:pPr>
      <w:r>
        <w:rPr/>
      </w:r>
    </w:p>
    <w:p>
      <w:pPr>
        <w:pStyle w:val="Normal"/>
        <w:rPr/>
      </w:pPr>
      <w:r>
        <w:rPr/>
        <w:t>Det er generelt sett alltid slik at man venter med å gi gavene fra foreldre til sist, fordi disse gavene ofte er de flotteste og bør spares til sist, når mange begyner å bli leie av hele greia.</w:t>
      </w:r>
    </w:p>
    <w:p>
      <w:pPr>
        <w:pStyle w:val="Normal"/>
        <w:rPr/>
      </w:pPr>
      <w:r>
        <w:rPr/>
      </w:r>
    </w:p>
    <w:p>
      <w:pPr>
        <w:pStyle w:val="Normal"/>
        <w:rPr/>
      </w:pPr>
      <w:r>
        <w:rPr/>
        <w:t>Julegavers plassering før juleaften er en ting som ofte er ett stort tankekors for foreldre. Mange vil sjule dem, slik at barna ikke får se dem før «Julenissen» kommer bærende inn med dem. Andre orker ikke dette, og stuer bare alt under juletreet fra starten av. Enkelte har her intet valg, forde de har så mange gaver - Enkelte har ikke en gang plass til alt under juletreet.</w:t>
      </w:r>
    </w:p>
    <w:p>
      <w:pPr>
        <w:pStyle w:val="Normal"/>
        <w:rPr/>
      </w:pPr>
      <w:r>
        <w:rPr/>
      </w:r>
    </w:p>
    <w:p>
      <w:pPr>
        <w:pStyle w:val="Normal"/>
        <w:rPr/>
      </w:pPr>
      <w:r>
        <w:rPr/>
        <w:t>Kategori:J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2:00Z</dcterms:created>
  <dc:creator>runarb</dc:creator>
  <dc:description/>
  <dc:language>en-US</dc:language>
  <cp:lastModifiedBy>runarb</cp:lastModifiedBy>
  <dcterms:modified xsi:type="dcterms:W3CDTF">2005-12-04T17:52:00Z</dcterms:modified>
  <cp:revision>1</cp:revision>
  <dc:subject/>
  <dc:title>Julegave</dc:title>
</cp:coreProperties>
</file>