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kort''' er postkort med julehilsen og julemotiv som sendes til slekt og venner ved juletider. Det første julekortet i nyere tid ble tegnet i 1843 av britiske John Calcott Horsley. Rundt 1900 var skikken med å sende julekort blitt vanlig også i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tiver</w:t>
      </w:r>
    </w:p>
    <w:p>
      <w:pPr>
        <w:pStyle w:val="Normal"/>
        <w:rPr/>
      </w:pPr>
      <w:r>
        <w:rPr/>
        <w:t>Motivet på julekortene kan være rene kristne symboler som Jesu fødsel og Betlehemstjernen, tradisjonelle gårds- og vintermotiver, gjerne med nisser, eller rene sekulære varianter, gjerne humoristiske, som refererer til aktiviteter knyttet til julen, som julehandel og f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lere kjente tegnere som har laget norske julekort med nisser, bl.a. krigen ble det produsert nissekort med motiv som antydet motstandskamp og misnøye med okkupasjonsmyndighe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uk av julekort</w:t>
      </w:r>
    </w:p>
    <w:p>
      <w:pPr>
        <w:pStyle w:val="Normal"/>
        <w:rPr/>
      </w:pPr>
      <w:r>
        <w:rPr/>
        <w:t>Julekort sendes av mange, også ikke-kristne, i den vestlige verden og i Japan. Enkelte kristne grupper, som Jehovas vitner, markerer ingenting med mindre Bibelen sier eksplisitt at en skal, og feirer følgelig verken jul eller sender juleko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revkort.com/nissekort.htm Eksempler på norske nisseko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Post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lekort</w:t>
      </w:r>
    </w:p>
    <w:p>
      <w:pPr>
        <w:pStyle w:val="Normal"/>
        <w:rPr/>
      </w:pPr>
      <w:r>
        <w:rPr/>
        <w:t>en:Christmas card</w:t>
      </w:r>
    </w:p>
    <w:p>
      <w:pPr>
        <w:pStyle w:val="Normal"/>
        <w:rPr/>
      </w:pPr>
      <w:r>
        <w:rPr/>
        <w:t>nl:Kerstkaart</w:t>
      </w:r>
    </w:p>
    <w:p>
      <w:pPr>
        <w:pStyle w:val="Normal"/>
        <w:rPr/>
      </w:pPr>
      <w:r>
        <w:rPr/>
        <w:t>sv:Julk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Julekort</dc:title>
</cp:coreProperties>
</file>