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mat''' er matretter i spisetradisjonen som fortæres i løpet av julehøytiden. Hva spises i julen varierer geografisk og slektsmessig. I Trøndelag og på Østlandet er svineribbe tradisjonsrikt - mens det på Vestlandet er sed og skikk med pinnekjøtt. Populære juleretter er også kalkun, rakørret, lutefisk, medisterkaker og t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innleder rettene en etterfølgende juletrevandring og gaveåpning. Mange familier erfarer barn og unges uavventende anspenthet til gaveåpningene - som mange mener overskygger julens egentlige verdier. Mange familier lar barnet med skiftende hell åpne en liten førmiddagsg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Julemat</dc:title>
</cp:coreProperties>
</file>