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s Raymond Maz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460px|Kardinal Jules Mazarin i sitt bibliotek.</w:t>
      </w:r>
    </w:p>
    <w:p>
      <w:pPr>
        <w:pStyle w:val="Normal"/>
        <w:rPr/>
      </w:pPr>
      <w:r>
        <w:rPr/>
        <w:t>''Hans eminense'' ''' Jules Raymond Mazarin''', opprinnelig '''Giulio Raimondo Mazzarino''' (født 14. juli 1602 i Pescina i Abruzzene i Italia, død 9. mars 1661 på slottet Vincennes i Frankrike) var en ledende statsmenn i Frankrike, og en av Den katolske kirkes kardina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, tidlig karriere</w:t>
      </w:r>
    </w:p>
    <w:p>
      <w:pPr>
        <w:pStyle w:val="Normal"/>
        <w:rPr/>
      </w:pPr>
      <w:r>
        <w:rPr/>
        <w:t xml:space="preserve">Giulio Raimondo Mazzarino ble født i de italienske Abruzzene, og var sønn av Pietro Mazzarino fra Palermo på Sicila og Ortensia Buffalini. Hans far var majordomo hos Colonnaslekten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O.P. (kreert i S.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o Raimondo Mazzarino fikk sin utdannelse ved Collegio Romano i Roma, ved universitet Alcalá de Henares ved Madrid i Spania 1619-1621. Han tok doktorgrad i kirkerett og borgerlig rett ''(utroque iure)'' i 1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god venn til den fremtidige kardinal Girolamo Colonna som ledsaget ham til Madrid i 1619. Da faren ble anklaget for drap, vendte han tilbake til Roma for å forsvare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aptein i den pavelige hær og kjempet i den valtellinske krig 1625-1626 og senere i den mantovanske arvefølgekrig 1628-1630. Under disse årene ble han venn av Giulio Sachetti, kommisær for den pavelige hær og senere utnevnt til kardina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ien til Frankrike</w:t>
      </w:r>
    </w:p>
    <w:p>
      <w:pPr>
        <w:pStyle w:val="Normal"/>
        <w:rPr/>
      </w:pPr>
      <w:r>
        <w:rPr/>
        <w:t>Hans fremforhandling av en våpenhvile mellom Riche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ble Mazarini visesommista i kardinal Francesco Barberinis hoff. Han ble tilknyttet den pavelige legasjon i Avignon i 1632, og ble gitt tittelen kannik ved Lateranbasilikaen den 8. mai 1632. Flere kurietitler og -utbnevnelser fulgte: Apostolisk protonotar (17. november 1632) og referendar ved tribunalene tilknyttet Den apostoliske signatura (8. mars 163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634 ble han visedelegat i Avignon, og senere samme år ekstraordinær nuntius i Frankrike. Men Spania klaget i Roma over hans støtte til kardinal Richelieus politikk, hvorpå pave Urban VIII fjernet ham fra nuntieposten den 17. januar 16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zarini dro da fra Avignon til Paris og stilte seg til Richelieus disposisjon. Han ble fransk borger i april 1639, og den 3. januar 1940 etablerte han seg varig i Paris. Der fikk han i oppdrahg å undertegne en hemmelig pakt med Tommaso av Savoia mot slutten av samme å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dinalsutnevnelsen</w:t>
      </w:r>
    </w:p>
    <w:p>
      <w:pPr>
        <w:pStyle w:val="Normal"/>
        <w:rPr/>
      </w:pPr>
      <w:r>
        <w:rPr/>
        <w:t xml:space="preserve">Kardinal Richelieu bad i 1641 om at Mazarin, som han nå var kjent som, skulle utnevnes til kardinal. </w:t>
      </w:r>
    </w:p>
    <w:p>
      <w:pPr>
        <w:pStyle w:val="Normal"/>
        <w:rPr/>
      </w:pPr>
      <w:r>
        <w:rPr/>
        <w:t xml:space="preserve">Opprinnelig hadde Richelieu i den franske konges navn bedt paven om å kardinalsutnevne pater François de Leclerc du Tremblay O.F.M.Cap. (kjent som ''Père Joseph''). Men etter at han døde i desember 1638 fremstod Mazarin som en passende kandidat for franskmen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å kreert til kardinal den 16. desember 1641 av pave Urban VII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nkrikes mektigste mann</w:t>
      </w:r>
    </w:p>
    <w:p>
      <w:pPr>
        <w:pStyle w:val="Normal"/>
        <w:rPr/>
      </w:pPr>
      <w:r>
        <w:rPr/>
        <w:t xml:space="preserve">Kardinal Richelieu døde den Ludvig XIV, gjorde ham ''de facto'' til regjeringssj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Forholdet mellom kardinal Mazarin og dronning Anne av Østerrike er gåtefullt. Hun var svært betatt av Mazarin, og noen historikere har hevdet at de to var hemmelig gift - noe andre avv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zarin fortsatte Richelieus antihabsburgske politikk, og la grunnlaget for Ludvig XIVs ekspansjonisme. Seirene ved Condé og Turenne bragte franskmennene til forhandlingsbordet ved avslutningen av Trettiårskrigen med traktaten i Münster og traktaten i Osnabrück (Freden i Westfalen). Her var Mazarins politikk mer fransk enn katolsk. Han fikk bragt Alsace (men ikke Strasbourg) inn under Frankrike, han fikk på plass protestantiske fyrster i tyske sekulariserte tidligere katolske fyrstebispedømmer og abbedier som gjenytelse og takk for deres politiske opposisjon mot Østerrike. I 1658 organiserte han Rhinforbundet, som skulle være en bremsesten for østerriksk ekspansjon i Sentraleuropa. I 1659 sluttet han fred med det habsburgske Spania med Pyreneerfreden, som innbragte Frankrike nye territorier i sør (Roussillon, Cerdagne) og i nord (deler av de spanske Nederlanden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hold til protestantismen på hjemmebanen førte Mazarin en løfte- og forhalingspolitikk. Slik fikk han ridd av for eksempel en væpnede Ardèche-oppstanden (1653) og forhindret at hugenottene bevæpnet seg. I seks år trodde de at de var på nippet til å få innfridd den beskyttelse de var blitt locvet ved Ediktet i Nantes, men til slutt oppnådde de ingen 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rancesco og Bullen som paven rettet mot dem fikk han parlamentet i Paris til å erklære for ugyldig. Frankrike raslet med sabelen og lot som det forberedte innmarsj i det pavelige Avignon, og Innocens gav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in var en motstander av jansenismen, skjønt snarere av politiske enn av teologiske grunner. På sitt dødsleie advarte han den unge Ludvig XIV om "ikke å tåle den jansenistiske sekt, ikke en gang deres nav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d om kardinalens politikk sammen og kongemaktens svakhet førte til to borgerkriger, kjent under betegnelsen ''52). To ganger, i de Retz og ''mademoiselle'' Anna Maria di Montpens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in ble nominert til biskop av Metz av kong Ludvig XIV i november 1653, men fratrådte i 1658. Utnevnelsen var aldri blitt approbert av pave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in, Jules Raymond</w:t>
      </w:r>
    </w:p>
    <w:p>
      <w:pPr>
        <w:pStyle w:val="Normal"/>
        <w:rPr/>
      </w:pPr>
      <w:r>
        <w:rPr/>
        <w:t>Mazarin, Jules Raymond</w:t>
      </w:r>
    </w:p>
    <w:p>
      <w:pPr>
        <w:pStyle w:val="Normal"/>
        <w:rPr/>
      </w:pPr>
      <w:r>
        <w:rPr/>
        <w:t>Mazarin, Jules Raymond</w:t>
      </w:r>
    </w:p>
    <w:p>
      <w:pPr>
        <w:pStyle w:val="Normal"/>
        <w:rPr/>
      </w:pPr>
      <w:r>
        <w:rPr/>
        <w:t>Mazarin, Jules Raymond</w:t>
      </w:r>
    </w:p>
    <w:p>
      <w:pPr>
        <w:pStyle w:val="Normal"/>
        <w:rPr/>
      </w:pPr>
      <w:r>
        <w:rPr/>
        <w:t>Mazarin, Jules Raymond</w:t>
      </w:r>
    </w:p>
    <w:p>
      <w:pPr>
        <w:pStyle w:val="Normal"/>
        <w:rPr/>
      </w:pPr>
      <w:r>
        <w:rPr/>
        <w:t>Mazarin, Jules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зарини</w:t>
      </w:r>
    </w:p>
    <w:p>
      <w:pPr>
        <w:pStyle w:val="Normal"/>
        <w:rPr/>
      </w:pPr>
      <w:r>
        <w:rPr/>
        <w:t>de:Jules Mazarin</w:t>
      </w:r>
    </w:p>
    <w:p>
      <w:pPr>
        <w:pStyle w:val="Normal"/>
        <w:rPr/>
      </w:pPr>
      <w:r>
        <w:rPr/>
        <w:t>et:Jules Mazarin</w:t>
      </w:r>
    </w:p>
    <w:p>
      <w:pPr>
        <w:pStyle w:val="Normal"/>
        <w:rPr/>
      </w:pPr>
      <w:r>
        <w:rPr/>
        <w:t>en:Jules Cardinal Mazarin</w:t>
      </w:r>
    </w:p>
    <w:p>
      <w:pPr>
        <w:pStyle w:val="Normal"/>
        <w:rPr/>
      </w:pPr>
      <w:r>
        <w:rPr/>
        <w:t>es:Cardenal Mazarino</w:t>
      </w:r>
    </w:p>
    <w:p>
      <w:pPr>
        <w:pStyle w:val="Normal"/>
        <w:rPr/>
      </w:pPr>
      <w:r>
        <w:rPr/>
        <w:t>fr:Jules Mazarin</w:t>
      </w:r>
    </w:p>
    <w:p>
      <w:pPr>
        <w:pStyle w:val="Normal"/>
        <w:rPr/>
      </w:pPr>
      <w:r>
        <w:rPr/>
        <w:t>it:Cardinale Mazarino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მაზარინ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Jules Mazarin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ジュール・マザ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ules Maza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ules Maza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зарини, Джули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iulio Raimondo Mazzar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les Maza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Jules Raymond Mazarin</dc:title>
</cp:coreProperties>
</file>