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e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Tysk jule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letre''' er et av julens viktigste symboler i nyere tid i store deler av den vestlige verden. Skikken stammer fra Tyskland, og kjennes siden slutten av det protestantisk eller preussisk skik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uletreet i Norge</w:t>
      </w:r>
    </w:p>
    <w:p>
      <w:pPr>
        <w:pStyle w:val="Normal"/>
        <w:rPr/>
      </w:pPr>
      <w:r>
        <w:rPr/>
        <w:t>Det første norske juletreet sto trolig hjemme hos fengselsdirektøren i Kristiania i 1822. De kom omtrent samtidig som de kom til Danmark, muligens et par år før. En av de første beskrivelsene av juletrær i Norge har vi fra Jørgen oe, som i 1842 skrev et brev om juleforberedelsene og om julaften på 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"Veed Du hvad et Juletræ ær? - Vi træda ind gjennem et Par Kabinetter i den store spisesal, der staare Juletræet, en amerikansk Gran. Den hæver sig fra en med Draperier forziret Platform, i en straalende Belysning af Lamper fra Grenene, der i forskjellig farvet Lys sprede et Skjær af broget Pragt om det hele. Se nu veed Du hvad et Juletræ ær!"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50- og 60-årene var juletreet godt kjent i byene i Norge og hos enkelte i bygdene, men det var først omkring 1900 at juletreskikken slo gjennom for fullt.</w:t>
      </w:r>
    </w:p>
    <w:p>
      <w:pPr>
        <w:pStyle w:val="Normal"/>
        <w:rPr/>
      </w:pPr>
      <w:r>
        <w:rPr/>
        <w:t xml:space="preserve">På noen isolerte steder kom den ikke før i 1930, og enkelte steder ble skikken langsomt tatt opp pga. religiøse grunner. I Nord-Norge så f.eks. læstadianerne på juletreet som stor synd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uletreet i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sk sett står juletreet for gjenfødelse og påminnelse om vårens grønne tid, og er i seg selv også symbolet på selve livet.</w:t>
      </w:r>
    </w:p>
    <w:p>
      <w:pPr>
        <w:pStyle w:val="Normal"/>
        <w:rPr/>
      </w:pPr>
      <w:r>
        <w:rPr/>
        <w:t xml:space="preserve">Men i deg står juletreet tilbake som en festlig del av julen, og er en utbredt forbruksvare. Paradoksalt nok får vårt granskogrike land de fleste av sine juletrær fra trefarmer i Danmark. Danmark har svært få skogarealer, men der dyrkes grantrær som juletrær, og blir pleiet og solgt i seks sorteringer etter høy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99 ble det solgt mellom 1,5 og 1,6 millioner levende juletrær i Norge (Norsk Gallup). I tillegg kommer rundt 400,000 juletrær som folk hugger i egen skog, eller som blir skaffet utenfor det vanlige salgsapparatet. Rundt 10% av juletrærne i norske hjem er av plast. </w:t>
      </w:r>
    </w:p>
    <w:p>
      <w:pPr>
        <w:pStyle w:val="Normal"/>
        <w:rPr/>
      </w:pPr>
      <w:r>
        <w:rPr/>
        <w:t>Seks av ti norske husstander velger gran til jul.</w:t>
      </w:r>
    </w:p>
    <w:p>
      <w:pPr>
        <w:pStyle w:val="Normal"/>
        <w:rPr/>
      </w:pPr>
      <w:r>
        <w:rPr/>
        <w:t>Kategori:J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оледна елха</w:t>
      </w:r>
    </w:p>
    <w:p>
      <w:pPr>
        <w:pStyle w:val="Normal"/>
        <w:rPr/>
      </w:pPr>
      <w:r>
        <w:rPr/>
        <w:t>da:Juletræ</w:t>
      </w:r>
    </w:p>
    <w:p>
      <w:pPr>
        <w:pStyle w:val="Normal"/>
        <w:rPr/>
      </w:pPr>
      <w:r>
        <w:rPr/>
        <w:t>de:Weihnachtsbaum</w:t>
      </w:r>
    </w:p>
    <w:p>
      <w:pPr>
        <w:pStyle w:val="Normal"/>
        <w:rPr/>
      </w:pPr>
      <w:r>
        <w:rPr/>
        <w:t>en:Christmas tree</w:t>
      </w:r>
    </w:p>
    <w:p>
      <w:pPr>
        <w:pStyle w:val="Normal"/>
        <w:rPr/>
      </w:pPr>
      <w:r>
        <w:rPr/>
        <w:t>es:Árbol de Navidad</w:t>
      </w:r>
    </w:p>
    <w:p>
      <w:pPr>
        <w:pStyle w:val="Normal"/>
        <w:rPr/>
      </w:pPr>
      <w:r>
        <w:rPr/>
        <w:t>fr:Sapin de Noël</w:t>
      </w:r>
    </w:p>
    <w:p>
      <w:pPr>
        <w:pStyle w:val="Normal"/>
        <w:rPr/>
      </w:pPr>
      <w:r>
        <w:rPr/>
        <w:t>nl:Kerstboo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リスマスツリ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Julet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hoin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Árvore de Nat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Pom de Crăciu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ulgra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圣</w:t>
      </w:r>
      <w:r>
        <w:rPr>
          <w:rFonts w:ascii="MingLiU;細明體" w:hAnsi="MingLiU;細明體" w:cs="MingLiU;細明體" w:eastAsia="MingLiU;細明體"/>
        </w:rPr>
        <w:t>诞树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Juletre</dc:title>
</cp:coreProperties>
</file>