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etreku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etrekurver''' er kurver av flettet glanspapir. Slike kurver henges på juletreet og kan fylles med god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nkleste kurvene lages ved brette og klippe til to stykker glanspapir med forskjellig farge. Stykkene klippes i strimler med samme bredde og så flette sammen. Dette gir et ensartet rutemønster. Ved å variere bredden på strimlene og hvordan strimlene flettes sammen kan en lage forseggjorte mønstre og bilder, som hjerter, bjeller, med mere eller lage en 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Juletrekurv</dc:title>
</cp:coreProperties>
</file>