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tre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trelenke''' er en lenke laget av strimler av glanspapir. Slike lenker brukes som juledekorasjon, gjerne på et juletre. Å lage juletrelenker brukes som en aktivitet for barn i førjul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lenker lages ved først å klippe et stort antall strimler av glanspapir. Den første strimmelen limes til enden av seg selv for å danne en ring. Hver nye strimmel tres gjennom den forrige ringen og limes til enden av seg selv. Når dette gjentas dannes en kjettingliknende papirle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Juletrelenke</dc:title>
</cp:coreProperties>
</file>