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án Herranz Ca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ulián Herranz Casado''' (født 31. mars 1930 i Baena, Spania) er en av Den katolske kirkes kardinaler. Han ble i 1994 president for Det pavelige råd for tolkningen av lovtek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anz Casado sluttet seg i presteviet i Madrid. Han ble professor i kirkerett ved Universitetet i Navarra, og arbeidet samtidig for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ember Vatikanet av pave Johannes Paul II. I 1994 ble han president for rådet, og samtidig utnevnt til erkebiskop. I 1999 ble han også president for Den romerske kuriens disiplinærkomm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Johannes Paul II kreerte han til kardinaldiakon i konsistoriet oktober 2003. Han er det andre medlem av Opus Dei som er opphøyet til kardinalsembetet. Siden 2003 har han også vært medlem av Kongregasjonen for biskop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nz Casado, Julian</w:t>
      </w:r>
    </w:p>
    <w:p>
      <w:pPr>
        <w:pStyle w:val="Normal"/>
        <w:rPr/>
      </w:pPr>
      <w:r>
        <w:rPr/>
        <w:t>Herranz Casado, Julian</w:t>
      </w:r>
    </w:p>
    <w:p>
      <w:pPr>
        <w:pStyle w:val="Normal"/>
        <w:rPr/>
      </w:pPr>
      <w:r>
        <w:rPr/>
        <w:t>Herranz Casado, Julian</w:t>
      </w:r>
    </w:p>
    <w:p>
      <w:pPr>
        <w:pStyle w:val="Normal"/>
        <w:rPr/>
      </w:pPr>
      <w:r>
        <w:rPr/>
        <w:t>Herranz Casado, Ju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lián Herranz Casado</w:t>
      </w:r>
    </w:p>
    <w:p>
      <w:pPr>
        <w:pStyle w:val="Normal"/>
        <w:rPr/>
      </w:pPr>
      <w:r>
        <w:rPr/>
        <w:t>en:Julián Cardinal Herranz Casado</w:t>
      </w:r>
    </w:p>
    <w:p>
      <w:pPr>
        <w:pStyle w:val="Normal"/>
        <w:rPr/>
      </w:pPr>
      <w:r>
        <w:rPr/>
        <w:t>it:Julián Herranz Casado</w:t>
      </w:r>
    </w:p>
    <w:p>
      <w:pPr>
        <w:pStyle w:val="Normal"/>
        <w:rPr/>
      </w:pPr>
      <w:r>
        <w:rPr/>
        <w:t>pl:Julián Herranz Cas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Julián Herranz Casado</dc:title>
</cp:coreProperties>
</file>