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ulia Fran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ulia Franck''' (født 20. februar 1970 i Øst-Berlin (daværende DDR)) er en ty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ulia Franck flyktet til Vest-Berlin i 1978 og etterpå slo familien seg ned i Schleswig-Holstein. Hun studerte tysk litteratur og amerikanistikk i Berli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Alfred-Döblin-stipendet og vant i Ingeborg-Bachmann-konkuransen i Marie-Luise-Kaschnitz-prisen og romerske Villa Massim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r neue Koch, Zürich 199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ebediener, Köln 199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uchlandung, Köln 2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gerfeuer, Köln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, Julia</w:t>
      </w:r>
    </w:p>
    <w:p>
      <w:pPr>
        <w:pStyle w:val="Normal"/>
        <w:rPr/>
      </w:pPr>
      <w:r>
        <w:rPr/>
        <w:t>Franck, Juli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Julia Franck</w:t>
      </w:r>
    </w:p>
    <w:p>
      <w:pPr>
        <w:pStyle w:val="Normal"/>
        <w:rPr>
          <w:lang w:val="nb-NO"/>
        </w:rPr>
      </w:pPr>
      <w:r>
        <w:rPr>
          <w:lang w:val="nb-NO"/>
        </w:rPr>
        <w:t>en:Julia Fran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runarb</dc:creator>
  <dc:description/>
  <dc:language>en-US</dc:language>
  <cp:lastModifiedBy>runarb</cp:lastModifiedBy>
  <dcterms:modified xsi:type="dcterms:W3CDTF">2005-12-04T13:30:00Z</dcterms:modified>
  <cp:revision>1</cp:revision>
  <dc:subject/>
  <dc:title>Julia Franck</dc:title>
</cp:coreProperties>
</file>