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ulia (sang)</w:t>
      </w:r>
    </w:p>
    <w:p>
      <w:pPr>
        <w:pStyle w:val="Normal"/>
        <w:rPr/>
      </w:pPr>
      <w:r>
        <w:rPr/>
      </w:r>
    </w:p>
    <w:p>
      <w:pPr>
        <w:pStyle w:val="Normal"/>
        <w:rPr/>
      </w:pPr>
      <w:r>
        <w:rPr/>
        <w:t>'''Julia''' er en sang skrevet av John Lennon, men kreditert &amp;lsquo;Lennon &amp; McCartney&amp;rsquo; på vanlig vis. Den ble utgitt i 1968 på debbeltalbumet ''The Beatles (White Album)''.</w:t>
      </w:r>
    </w:p>
    <w:p>
      <w:pPr>
        <w:pStyle w:val="Normal"/>
        <w:rPr/>
      </w:pPr>
      <w:r>
        <w:rPr/>
      </w:r>
    </w:p>
    <w:p>
      <w:pPr>
        <w:pStyle w:val="Normal"/>
        <w:rPr/>
      </w:pPr>
      <w:r>
        <w:rPr/>
        <w:t>«Julia» er en rolig, melankolsk sang som avslutter den andre LP-siden (første disk på CDen) på albumet The Beatles, ofte referert til som ''Det hvite albumet'' (''White Album''), også av The Beatles selv, grunnet formgivningen eller mangelen av det samme på omslaget.</w:t>
      </w:r>
    </w:p>
    <w:p>
      <w:pPr>
        <w:pStyle w:val="Normal"/>
        <w:rPr/>
      </w:pPr>
      <w:r>
        <w:rPr/>
      </w:r>
    </w:p>
    <w:p>
      <w:pPr>
        <w:pStyle w:val="Normal"/>
        <w:rPr/>
      </w:pPr>
      <w:r>
        <w:rPr/>
        <w:t>Lennon skrev sangen for sin mor Julia Lennon som han mistet i tenårene. Han kom tilbake til morstemaet i flere sanger, blant annet den angstbiterske Mother (1970) som også omhandlet savn, om enn i en mer marerittaktig måte. Det er mulig at «Julia» også hadde Lennons ny kone Yoko Ono i tankene da han skrev den. Lyrikken nevner ''«Ocean child calls me»'' og må sies å være en  indirekte referanse til Yoko Ono, ettersom «yoko» bokstavelig betyr «child of the sea» eller «havets barn» på norsk.</w:t>
      </w:r>
    </w:p>
    <w:p>
      <w:pPr>
        <w:pStyle w:val="Normal"/>
        <w:rPr/>
      </w:pPr>
      <w:r>
        <w:rPr/>
      </w:r>
    </w:p>
    <w:p>
      <w:pPr>
        <w:pStyle w:val="Normal"/>
        <w:rPr/>
      </w:pPr>
      <w:r>
        <w:rPr/>
        <w:t>Julia Lennon, født Julia Stanley, ble drept i en trafikkulykke i Liverpool i 1958. Lennon var da 18 år gammel, men var blitt tatt fra moren av sosialmyndigheten på vegne av hans tante Mimi som oppdro ham. Det finnes en uttalelse fra Lennon om moren: «Jeg så min mor nå og da, og mine følelser for henne døde aldri. Jeg tenkte ofte på henne. Hun (tante Mimi) sa at hun var langt, langt unna.» I virkeligheten var hun bare tre miles (4,8 km) unna.</w:t>
      </w:r>
    </w:p>
    <w:p>
      <w:pPr>
        <w:pStyle w:val="Normal"/>
        <w:rPr/>
      </w:pPr>
      <w:r>
        <w:rPr/>
      </w:r>
    </w:p>
    <w:p>
      <w:pPr>
        <w:pStyle w:val="Normal"/>
        <w:rPr/>
      </w:pPr>
      <w:r>
        <w:rPr/>
        <w:t>Kategori:The Beatles-sanger</w:t>
      </w:r>
    </w:p>
    <w:p>
      <w:pPr>
        <w:pStyle w:val="Normal"/>
        <w:rPr/>
      </w:pPr>
      <w:r>
        <w:rPr/>
      </w:r>
    </w:p>
    <w:p>
      <w:pPr>
        <w:pStyle w:val="Normal"/>
        <w:rPr/>
      </w:pPr>
      <w:r>
        <w:rPr/>
        <w:t>en:Julia (so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24:00Z</dcterms:created>
  <dc:creator>runarb</dc:creator>
  <dc:description/>
  <dc:language>en-US</dc:language>
  <cp:lastModifiedBy>runarb</cp:lastModifiedBy>
  <dcterms:modified xsi:type="dcterms:W3CDTF">2005-12-04T18:24:00Z</dcterms:modified>
  <cp:revision>1</cp:revision>
  <dc:subject/>
  <dc:title>Julia (sang)</dc:title>
</cp:coreProperties>
</file>