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liane Marie av Danmark og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liane Marie av Braunschweig-Wolfenbüttel''' (født 4. september 1729 i Wolfenbüttel, Braunschweig, død 10. oktober 1796 på Fredensborg Slot) var gift med kong Frederik V og var dronning av Danmark og Norge. Hun var datter av hertug Ferdinand av Braunschweig-Wolfenbüttel og hertuginne Antoinette Amal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vinfo.dk/side/170/bio/101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Kongelige dan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Juliane Marie av Danmark og Norge</dc:title>
</cp:coreProperties>
</file>