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e Nixon Eisen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e Nixon Eisenhower''' (født amerikanske presidenten Richard Nixon og gift med David Eisenhower, barnebarnet til den 34. presidenten, Dwight D. Eisen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enhower, Julie Nixon</w:t>
      </w:r>
    </w:p>
    <w:p>
      <w:pPr>
        <w:pStyle w:val="Normal"/>
        <w:rPr/>
      </w:pPr>
      <w:r>
        <w:rPr/>
        <w:t>Eisenhower, Julie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ulie Nixon Eisenh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Julie Nixon Eisenhower</dc:title>
</cp:coreProperties>
</file>