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ja Tsjepa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ija Anatoljevna Tsjepalova''' (russisk Юлия Анатольевна Чепалова; født russisk langrenns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Hun var sammenlagtvinner i verdenscupen i sesongen 2000/2001, olympisk mester på 30 kilometer i 1998, bronsemedaljevinner i sprint og gullmedaljevinner i stafett under verdensmesterskapet i 2001, og hun vant gull i sprint, sølv i 10 kilometer klassisk og bronse i 15 kilometer fristil under OL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M i 2005, vant hun sølv på 10 kilometer fristil, gull på 15 kilometer jaktstart, sølv i stafetten, og sølv i lagsprint, sammen med Alena Sidk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60895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sjepalova, Julija</w:t>
      </w:r>
    </w:p>
    <w:p>
      <w:pPr>
        <w:pStyle w:val="Normal"/>
        <w:rPr>
          <w:lang w:val="nb-NO"/>
        </w:rPr>
      </w:pPr>
      <w:r>
        <w:rPr>
          <w:lang w:val="nb-NO"/>
        </w:rPr>
        <w:t>Tsjepalova, Julija</w:t>
      </w:r>
    </w:p>
    <w:p>
      <w:pPr>
        <w:pStyle w:val="Normal"/>
        <w:rPr>
          <w:lang w:val="nb-NO"/>
        </w:rPr>
      </w:pPr>
      <w:r>
        <w:rPr>
          <w:lang w:val="nb-NO"/>
        </w:rPr>
        <w:t>Tsjepalova, Juli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ulia Anatoljewna Tschepalow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Julija Tsjepalova</dc:title>
</cp:coreProperties>
</file>