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kompl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0. juli-attent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Julikomplottet</dc:title>
</cp:coreProperties>
</file>