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o Rosales y 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io Ros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Julio Rosales y Ras</dc:title>
</cp:coreProperties>
</file>