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o Ro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ulio Rosales''', eller '''Julio Rosales y Ras''' (født 18. september 1906 i Calbayog på Samar, Filippinene, død 2. juni 1983 i Cebu City) var en av Den katolske kirkes kardinaler, og erkebiskop av Cebu. Han ble kreert til kardinal i 1969 av pave Paul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begge pavevalgene i 1978, både i august og i okto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les, Julio</w:t>
      </w:r>
    </w:p>
    <w:p>
      <w:pPr>
        <w:pStyle w:val="Normal"/>
        <w:rPr/>
      </w:pPr>
      <w:r>
        <w:rPr/>
        <w:t>Rosales, Julio</w:t>
      </w:r>
    </w:p>
    <w:p>
      <w:pPr>
        <w:pStyle w:val="Normal"/>
        <w:rPr/>
      </w:pPr>
      <w:r>
        <w:rPr/>
        <w:t>Rosales, Julio</w:t>
      </w:r>
    </w:p>
    <w:p>
      <w:pPr>
        <w:pStyle w:val="Normal"/>
        <w:rPr/>
      </w:pPr>
      <w:r>
        <w:rPr/>
        <w:t>Rosales, Julio</w:t>
      </w:r>
    </w:p>
    <w:p>
      <w:pPr>
        <w:pStyle w:val="Normal"/>
        <w:rPr/>
      </w:pPr>
      <w:r>
        <w:rPr/>
        <w:t>Rosales, Ju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Julio Rosales</dc:title>
</cp:coreProperties>
</file>