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lio Terrazas Sando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Julio Terrazas Sandoval C.Ss.R.''' (født 7. mars 1936 i Vallegrande i Bolivia) er en av den katolske kirkes kardinaler, og erkebiskop av Santa Cruz de la Sierra i Boliv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io Terrazas Sandoval trådte inn i redemptoristordenen etter skoletiden, fikk teologisk utdannelse og ble presteviet i 196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78 ble han hjelpebiskop i La Paz; i 1982 biskop av Oruro, og i 1991 erkebiskop av Santa Cruz. Han ble kreert til kardinal i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razas Sandoval, Julio</w:t>
      </w:r>
    </w:p>
    <w:p>
      <w:pPr>
        <w:pStyle w:val="Normal"/>
        <w:rPr/>
      </w:pPr>
      <w:r>
        <w:rPr/>
        <w:t>Terrazas Sandoval, Julio</w:t>
      </w:r>
    </w:p>
    <w:p>
      <w:pPr>
        <w:pStyle w:val="Normal"/>
        <w:rPr/>
      </w:pPr>
      <w:r>
        <w:rPr/>
        <w:t>Terrazas Sandoval, Julio</w:t>
      </w:r>
    </w:p>
    <w:p>
      <w:pPr>
        <w:pStyle w:val="Normal"/>
        <w:rPr/>
      </w:pPr>
      <w:r>
        <w:rPr/>
        <w:t>Terrazas Sandoval, Ju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ulio Terrazas Sandoval</w:t>
      </w:r>
    </w:p>
    <w:p>
      <w:pPr>
        <w:pStyle w:val="Normal"/>
        <w:rPr/>
      </w:pPr>
      <w:r>
        <w:rPr/>
        <w:t>en:Julio Cardinal Terrazas Sandoval</w:t>
      </w:r>
    </w:p>
    <w:p>
      <w:pPr>
        <w:pStyle w:val="Normal"/>
        <w:rPr/>
      </w:pPr>
      <w:r>
        <w:rPr/>
        <w:t>pl:Julio Terrazas Sandov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2:00Z</dcterms:created>
  <dc:creator>runarb</dc:creator>
  <dc:description/>
  <dc:language>en-US</dc:language>
  <cp:lastModifiedBy>runarb</cp:lastModifiedBy>
  <dcterms:modified xsi:type="dcterms:W3CDTF">2005-12-04T07:42:00Z</dcterms:modified>
  <cp:revision>1</cp:revision>
  <dc:subject/>
  <dc:title>Julio Terrazas Sandoval</dc:title>
</cp:coreProperties>
</file>