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us Cae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ius Cæs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Julius Caesar</dc:title>
</cp:coreProperties>
</file>