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us Cur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ius Curtius''' (født Tysklands utenriksminister fra 1929 til 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fra 1905 jus i Berlin og var senere virksom som advokat i Duisburg. Fra 1926 til 1929 var han næringsmini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Tysklands utenriksministre|Tysklands utenriksminister|Startår=Sluttår=[[1931|Etterfølger=[[Heinrich Brünin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ius, Julius</w:t>
      </w:r>
    </w:p>
    <w:p>
      <w:pPr>
        <w:pStyle w:val="Normal"/>
        <w:rPr/>
      </w:pPr>
      <w:r>
        <w:rPr/>
        <w:t>Curtius, Julius</w:t>
      </w:r>
    </w:p>
    <w:p>
      <w:pPr>
        <w:pStyle w:val="Normal"/>
        <w:rPr/>
      </w:pPr>
      <w:r>
        <w:rPr/>
        <w:t>Curtius, 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lius Curtius</w:t>
      </w:r>
    </w:p>
    <w:p>
      <w:pPr>
        <w:pStyle w:val="Normal"/>
        <w:rPr/>
      </w:pPr>
      <w:r>
        <w:rPr/>
        <w:t>en:Julius Curt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Julius Curtius</dc:title>
</cp:coreProperties>
</file>