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Darmaatma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ulius Riyadi Kardinal Darmaatmadja S.J.''' (født 20. desember 1934 i Muntilan, Indonesia) er en av Den katolske Kirkes kardinaler, og erkebiskop av Jak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us Riyadi Darmaatmadja studerte i Mertoyudan, Giri Sonta og jesuittordenen i Java. I 1984 ble han dessuten ansvarlig for den katolske militærsjelesorg i landet, og valgt til president for Den indonesiske bispekonfera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kreerte pave Johannes Paul II ham til kardinal, og i 1996 ble han erkebiskop av Indonesias hovedstad Jakar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maatmadja, Julius Riyadi</w:t>
      </w:r>
    </w:p>
    <w:p>
      <w:pPr>
        <w:pStyle w:val="Normal"/>
        <w:rPr/>
      </w:pPr>
      <w:r>
        <w:rPr/>
        <w:t>Darmaatmadja, Julius Riyadi</w:t>
      </w:r>
    </w:p>
    <w:p>
      <w:pPr>
        <w:pStyle w:val="Normal"/>
        <w:rPr/>
      </w:pPr>
      <w:r>
        <w:rPr/>
        <w:t>Darmaatmadja, Julius Riyadi</w:t>
      </w:r>
    </w:p>
    <w:p>
      <w:pPr>
        <w:pStyle w:val="Normal"/>
        <w:rPr/>
      </w:pPr>
      <w:r>
        <w:rPr/>
        <w:t>Darmaatmadja, Julius Riyadi</w:t>
      </w:r>
    </w:p>
    <w:p>
      <w:pPr>
        <w:pStyle w:val="Normal"/>
        <w:rPr/>
      </w:pPr>
      <w:r>
        <w:rPr/>
        <w:t>Darmaatmadja, Julius Ri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us Riyadi Darmaatmadja</w:t>
      </w:r>
    </w:p>
    <w:p>
      <w:pPr>
        <w:pStyle w:val="Normal"/>
        <w:rPr/>
      </w:pPr>
      <w:r>
        <w:rPr/>
        <w:t>en:Julius Riyadi Cardinal Darmaatmadja</w:t>
      </w:r>
    </w:p>
    <w:p>
      <w:pPr>
        <w:pStyle w:val="Normal"/>
        <w:rPr/>
      </w:pPr>
      <w:r>
        <w:rPr/>
        <w:t>id:Julius Darmaatmadja</w:t>
      </w:r>
    </w:p>
    <w:p>
      <w:pPr>
        <w:pStyle w:val="Normal"/>
        <w:rPr/>
      </w:pPr>
      <w:r>
        <w:rPr/>
        <w:t>pl:Julius Riyadi Darmaatmad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Julius Darmaatmadja</dc:title>
</cp:coreProperties>
</file>