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us II (della Rov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lius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Julius II (della Rovere)</dc:title>
</cp:coreProperties>
</file>