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lius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 pave | navn = Julius II| latin = Iulius II| bilde=| dåpsnavn = Giuliano della Rovere| født =  fsted = Albissola ved Savona| død =  dsted = [[Roma| valgt =  innsatt = [[28. november [[1503| salig = Ikke saligkåret| hellig = Ikke helligkåret| fest = Ingen| før = Pius III| etter = Leo X|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lius II''', født '''Giuliano della Rovere''' (født 5. desember 1443 i Albissola nær Savona, død 21. februar 1513 i Roma), var pave fra 1503 til 151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 l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no var sønn av en av pave gresk avstamning. Hans onkel, som før han ble valgt til pave i fransiskanerkloster i La Pérouse. Giuliano trådte dog antagelig ikke inn i fransiskanerordenen som sin onkel, men ble sekularp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fikk tre døtre; det er noe uklart når de ble født, men det ser ut til å være etter at han ble presteviet, og kanskje også etter han ble biskop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skop og kard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76), 74), 77), Mende (83), 79), 89), Savona (1499-1502), Vercelli (1502-03), og sis men absolutt ikke minst ble han i 1474 erkebiskop av Avignon, en tittel han hadde inntil han ble valgt til pave. Han var også abbed for flere klo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sendt som pavelig legat til Frankrike i 1480, og ble der i fire år. Han gjorde en svært god jobb der, og fikk dermed stor innflytelse i kardinalkollegiet. Under pave Innocent VIIIs pontifikat økte denne innflytelsen; det er tydelig at han var i stand til å stå på egne ben etter onkelens død. Men han oppnådde antagelig dette blant annet ved hjelp av å betale ut bestikkelser for å få Innocent valgt, slik at den nye paven sto i takknemlighetsgjeld til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adde bygd seg opp en uoverensstemmelse mellom Giuliano og Rodrigo Borgia, og da Borgia ble valgt til pave under navnet Alexander VI i Karl VIII til å erobre Nap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liano ble med kongen på felttoget, og de ankom sammen til Roma. Giuliano prøvde der å samle et konsil for å etterforske Alexander VI med tanke på å avsette ham. Ved å alliere seg med kongens minister Briçonnet, som fikk tilbud om et kardinalsembete, klarte paven seg u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lexanders død i 1503 støttet Giuliano kardinal Piccolomini fra Milano, som ble valgt og tok navnet Pius III. Det ble et svært kortvarig pontifikat; paven var alvorlig syk da han ble valgt, og døde bare omkring 10 dager sene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ntif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 hjelp av dyktig manøvrering klarte Giuliano å få støtte fra Cesare Borgia, og ble enstemmig valgt til pave 26. november 1503. Han skal også i dette valget ha benyttet seg av bestikkelser. Konklaven som valgte ham var den korteste kjente i pavedømmets hist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første tiltak som pave var å kvitte seg med de verdslige maktpersoner som kontrollerte pavestolen. Ved hjelp av en komplisert strategi klarte han å gjøre det umulig for Cesare Borgia å fortsette å oppholde seg i Pavestatene. Selv om det var Borgia som fikk ham valgt, hadde han nemlig en godt begrunnet mistro til ham og resten av Orsini og Colonna - blant annet ble hans datter Felice giftet bort til Giovanni Giordano Orsini -  og han klarte å knytte resten av den romerske adel til seg ved å gi dem fordeler som de higet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de kirkelige verv han hadde hatt før han ble valgt til pave hadde vært svært innbringende. Han hadde, i motsetning til mange samtidige kirkelige maktpersoner, ikke sløst bort pengene, og som pave brukte han mye midler på kunst. Michelangelo i oppdrag å dekorere det Rafael til Roma. Han var også beskytter for Braman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sikret sin posisjon i Roma satte Julius igang med å kaste ut venetianerne fra Faenza, Tyskland for å undertvinge Venezia. I 1506 lyktes de i å ta Perugia og Bologna. To år senere var han i stand til å danne Cambrailigaen mot Venezia sammen med Ludvig XII av Frankrike, keiser Maximilian I av det Tysk-romerske rike og Ferdinand II av Aragon. Venezia ble satt under interdikt 27. april 1509. I slaget ved Agnadello mistet Venezia nesten all makt i Italia. Den franske kongen og den tysk-romerske keiseren var interessert i å sikre seg selv områder i Italia, og paven måtte snu seg rundt og alliere seg med venetianerne for å sikre sine egne interesser. Interdiktet ble opphevet 24. februar 1510, og i stedet ble Frankrike satt under interdikt. Paven forsøkte også å skape splid mellom Frankrike og England, for å minske presset mot Italia, men dette lyktes ikke. På en synode i september 1510 trakk de franske biskopene seg fra sine løfter om lydighet overfor Julius II, og de besluttet å forsøke å få paven avs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vember 1511 ble et konsil samlet i Pisa for å vurdere avsettelse av paven. Julius klarte seg, og gikk inn i en ny allianse, den såkalte Hellige liga, med Ferdinand II av Aragon og venetianerne mot Frankrike. Etter en tid sluttet også keiseren deg til all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lius Ii innkalte til et konsil i Roma, som åpnet i 1512 og ble erklært for å være et økumenisk konsil, det Femte Laterankonsil. Han erklærte at dette var noe han hadde lovet å gjøre da han ble valgt, men at fiendtlig aktivitet i Italia hadde forsinket konsi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skmennene ble tvunget tilbake over Alpene i 1512, men dette betydde at andre igjen fikk innflytelse i Italia. Selv om Julius II nå hadde sikret Pavestatene, var hans drøm om et uavhengig italiensk kongedømme knu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øde i Roma av feber 21. februar 1513, og ble gravlagt i ''San Pietro in Vinculi''. Hans gravmonument av Michelangelo inkluderer den berømte statuen av Mo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us 02</w:t>
      </w:r>
    </w:p>
    <w:p>
      <w:pPr>
        <w:pStyle w:val="Normal"/>
        <w:rPr/>
      </w:pPr>
      <w:r>
        <w:rPr/>
        <w:t>Della Rovere</w:t>
      </w:r>
    </w:p>
    <w:p>
      <w:pPr>
        <w:pStyle w:val="Normal"/>
        <w:rPr/>
      </w:pPr>
      <w:r>
        <w:rPr/>
        <w:t>Della Rovere</w:t>
      </w:r>
    </w:p>
    <w:p>
      <w:pPr>
        <w:pStyle w:val="Normal"/>
        <w:rPr/>
      </w:pPr>
      <w:r>
        <w:rPr/>
        <w:t>Della Rovere</w:t>
      </w:r>
    </w:p>
    <w:p>
      <w:pPr>
        <w:pStyle w:val="Normal"/>
        <w:rPr/>
      </w:pPr>
      <w:r>
        <w:rPr/>
        <w:t>Kategori:Fødsler i 1443</w:t>
      </w:r>
    </w:p>
    <w:p>
      <w:pPr>
        <w:pStyle w:val="Normal"/>
        <w:rPr/>
      </w:pPr>
      <w:r>
        <w:rPr/>
        <w:t>Kategori:Dødsfall i 1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lius II. (Papst)</w:t>
      </w:r>
    </w:p>
    <w:p>
      <w:pPr>
        <w:pStyle w:val="Normal"/>
        <w:rPr/>
      </w:pPr>
      <w:r>
        <w:rPr/>
        <w:t>en:Pope Julius II</w:t>
      </w:r>
    </w:p>
    <w:p>
      <w:pPr>
        <w:pStyle w:val="Normal"/>
        <w:rPr/>
      </w:pPr>
      <w:r>
        <w:rPr/>
        <w:t>es:Julio II</w:t>
      </w:r>
    </w:p>
    <w:p>
      <w:pPr>
        <w:pStyle w:val="Normal"/>
        <w:rPr/>
      </w:pPr>
      <w:r>
        <w:rPr/>
        <w:t>eo:Julio la 2-a</w:t>
      </w:r>
    </w:p>
    <w:p>
      <w:pPr>
        <w:pStyle w:val="Normal"/>
        <w:rPr/>
      </w:pPr>
      <w:r>
        <w:rPr/>
        <w:t>fr:Jules II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교황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율리오</w:t>
      </w:r>
      <w:r>
        <w:rPr/>
        <w:t xml:space="preserve"> </w:t>
      </w:r>
      <w:r>
        <w:rPr/>
        <w:t>2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Papa Giulio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aus Julius I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ja:</w:t>
      </w:r>
      <w:r>
        <w:rPr>
          <w:rFonts w:ascii="Batang;바탕" w:hAnsi="Batang;바탕" w:cs="Batang;바탕" w:eastAsia="Batang;바탕"/>
        </w:rPr>
        <w:t>ユリウス</w:t>
      </w:r>
      <w:r>
        <w:rPr>
          <w:rFonts w:eastAsia="Batang;바탕" w:cs="Batang;바탕" w:ascii="Batang;바탕" w:hAnsi="Batang;바탕"/>
        </w:rPr>
        <w:t>2</w:t>
      </w:r>
      <w:r>
        <w:rPr>
          <w:rFonts w:ascii="Batang;바탕" w:hAnsi="Batang;바탕" w:cs="Batang;바탕" w:eastAsia="Batang;바탕"/>
        </w:rPr>
        <w:t xml:space="preserve">世 </w:t>
      </w: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</w:rPr>
        <w:t>ロ</w:t>
      </w:r>
      <w:r>
        <w:rPr>
          <w:rFonts w:ascii="MS Mincho;ＭＳ 明朝" w:hAnsi="MS Mincho;ＭＳ 明朝" w:cs="MS Mincho;ＭＳ 明朝" w:eastAsia="MS Mincho;ＭＳ 明朝"/>
        </w:rPr>
        <w:t>ー</w:t>
      </w:r>
      <w:r>
        <w:rPr>
          <w:rFonts w:ascii="Batang;바탕" w:hAnsi="Batang;바탕" w:cs="Batang;바탕" w:eastAsia="Batang;바탕"/>
        </w:rPr>
        <w:t>マ</w:t>
      </w:r>
      <w:r>
        <w:rPr>
          <w:rFonts w:ascii="MS Mincho;ＭＳ 明朝" w:hAnsi="MS Mincho;ＭＳ 明朝" w:cs="MS Mincho;ＭＳ 明朝" w:eastAsia="MS Mincho;ＭＳ 明朝"/>
        </w:rPr>
        <w:t>教</w:t>
      </w:r>
      <w:r>
        <w:rPr>
          <w:rFonts w:ascii="Batang;바탕" w:hAnsi="Batang;바탕" w:cs="Batang;바탕" w:eastAsia="Batang;바탕"/>
        </w:rPr>
        <w:t>皇</w:t>
      </w:r>
      <w:r>
        <w:rPr>
          <w:rFonts w:eastAsia="Batang;바탕" w:cs="Batang;바탕" w:ascii="Batang;바탕" w:hAnsi="Batang;바탕"/>
        </w:rPr>
        <w:t>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Papież Juliusz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Papa Júlio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Юлий II (Папа Римский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Папа Јулије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ulius 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5:00Z</dcterms:created>
  <dc:creator>runarb</dc:creator>
  <dc:description/>
  <dc:language>en-US</dc:language>
  <cp:lastModifiedBy>runarb</cp:lastModifiedBy>
  <dcterms:modified xsi:type="dcterms:W3CDTF">2005-12-03T21:25:00Z</dcterms:modified>
  <cp:revision>1</cp:revision>
  <dc:subject/>
  <dc:title>Julius II</dc:title>
</cp:coreProperties>
</file>