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us Skutn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ius Skutnabb''' (født finsk skøyteløper. Han deltok i sitt første verdensmesterskap i 1910, men fikk det meste av karrieren ødelagt på grunn av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nt gull på 10&amp;nbsp;000 meter og sølv på 5000 meter under de første olympiske vinterlekene i verdensmesterskapet på hjemmebane i Helsin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26 kunne han feire en ny triumf i Chamonix, der han nå vant europamester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OL 1928 i St. Moritz tok han igjen sølvmedalje på 5000 meter. På dette tidspunktet var han nesten 39 år gammel, og er fremdeles tidenes eldste medaljevinner i hurtigløp på skøy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nabb, Julius</w:t>
      </w:r>
    </w:p>
    <w:p>
      <w:pPr>
        <w:pStyle w:val="Normal"/>
        <w:rPr/>
      </w:pPr>
      <w:r>
        <w:rPr/>
        <w:t>Skutnabb, Julius</w:t>
      </w:r>
    </w:p>
    <w:p>
      <w:pPr>
        <w:pStyle w:val="Normal"/>
        <w:rPr/>
      </w:pPr>
      <w:r>
        <w:rPr/>
        <w:t>Skutnabb, Julius</w:t>
      </w:r>
    </w:p>
    <w:p>
      <w:pPr>
        <w:pStyle w:val="Normal"/>
        <w:rPr/>
      </w:pPr>
      <w:r>
        <w:rPr/>
        <w:t>Skutnabb,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Julius Skutna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Julius Skutnabb</dc:title>
</cp:coreProperties>
</file>