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lius (sjimpanse)</w:t>
      </w:r>
    </w:p>
    <w:p>
      <w:pPr>
        <w:pStyle w:val="Normal"/>
        <w:rPr/>
      </w:pPr>
      <w:r>
        <w:rPr/>
      </w:r>
    </w:p>
    <w:p>
      <w:pPr>
        <w:pStyle w:val="Normal"/>
        <w:rPr/>
      </w:pPr>
      <w:r>
        <w:rPr/>
        <w:t xml:space="preserve">«'''Julius'''» er en sjimpanse født i Kristiansand Dyrepark 26. desember 1979. Etter fødselen ble den lille sjimpanse-babyen avvist av foreldrene. For å redde livet hans, måtte han hentes ut fra sjimpanseflokken. «Julius» fikk vokse opp hjemme hos direktøren for dyreparken, Edvard Moseid, sammen med hans barn og familie. </w:t>
      </w:r>
    </w:p>
    <w:p>
      <w:pPr>
        <w:pStyle w:val="Normal"/>
        <w:rPr/>
      </w:pPr>
      <w:r>
        <w:rPr/>
      </w:r>
    </w:p>
    <w:p>
      <w:pPr>
        <w:pStyle w:val="Normal"/>
        <w:rPr/>
      </w:pPr>
      <w:r>
        <w:rPr/>
        <w:t xml:space="preserve">NRK lagde en serie om «Julius» som gikk som barne-TV i 1981. Etter dette ble «Julius» landskjent, og var i mange år Dyreparkens største attraksjon. </w:t>
      </w:r>
    </w:p>
    <w:p>
      <w:pPr>
        <w:pStyle w:val="Normal"/>
        <w:rPr/>
      </w:pPr>
      <w:r>
        <w:rPr/>
      </w:r>
    </w:p>
    <w:p>
      <w:pPr>
        <w:pStyle w:val="Normal"/>
        <w:rPr/>
      </w:pPr>
      <w:r>
        <w:rPr/>
        <w:t xml:space="preserve">Intensjonen var at «Julius» skulle bringes tilbake til familien sin i sjimpanseflokken. Det ble gjort forsøk på dette, men «Julius» hadde tydelige atferdsvansker og voldelig tendenser. Som voksen har han derfor levd isolert fra sjimpanseflokken i Juliusgrotta. </w:t>
      </w:r>
    </w:p>
    <w:p>
      <w:pPr>
        <w:pStyle w:val="Normal"/>
        <w:rPr/>
      </w:pPr>
      <w:r>
        <w:rPr/>
      </w:r>
    </w:p>
    <w:p>
      <w:pPr>
        <w:pStyle w:val="Normal"/>
        <w:rPr/>
      </w:pPr>
      <w:r>
        <w:rPr/>
        <w:t xml:space="preserve">Man forsøkte også å finne en «kone» til «Julius». Den første ble «Miff» i 1996. Det viste seg imidlertid at «Miff» allerede var gravid da hun kom sammen med «Julius». «Julius» var voldelig både mot «Miff» og hennes baby, og «Julius» og «Miff» måtte skilles. Senere har han hatt kortere forhold med «Dixi» og «Josefine». </w:t>
      </w:r>
    </w:p>
    <w:p>
      <w:pPr>
        <w:pStyle w:val="Normal"/>
        <w:rPr/>
      </w:pPr>
      <w:r>
        <w:rPr/>
      </w:r>
    </w:p>
    <w:p>
      <w:pPr>
        <w:pStyle w:val="Normal"/>
        <w:rPr/>
      </w:pPr>
      <w:r>
        <w:rPr/>
        <w:t>I dag er «Julius» samboer med «Bini». De to fikk en unge, «Julius junior», 15. mai 2003. I dag bor «Julius» fremdeles i Juliusgrotta i Dyreparken sammen med «Bini» og «Julius junior».</w:t>
      </w:r>
    </w:p>
    <w:p>
      <w:pPr>
        <w:pStyle w:val="Normal"/>
        <w:rPr/>
      </w:pPr>
      <w:r>
        <w:rPr/>
      </w:r>
    </w:p>
    <w:p>
      <w:pPr>
        <w:pStyle w:val="Normal"/>
        <w:rPr/>
      </w:pPr>
      <w:r>
        <w:rPr/>
        <w:t>Kategori:Berømte 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3:00Z</dcterms:created>
  <dc:creator>runarb</dc:creator>
  <dc:description/>
  <dc:language>en-US</dc:language>
  <cp:lastModifiedBy>runarb</cp:lastModifiedBy>
  <dcterms:modified xsi:type="dcterms:W3CDTF">2005-12-04T10:13:00Z</dcterms:modified>
  <cp:revision>1</cp:revision>
  <dc:subject/>
  <dc:title>Julius (sjimpanse)</dc:title>
</cp:coreProperties>
</file>