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ius von Stau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ius von Staudinger''' (født 1836, død 1. januar 1902) var en tysk jurist. Han var kongelig geheimeråd og senatspresident ved Overlandsretten i Münc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først og fremst kjent for lovkommentaren Staudinger, et av de mest renommerte kommentarverk til Bürgerliches Gesetzbuch. Den første utgaven utkom mellom 1898 og 1903; Staudinger døde altså før den ble ferdig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Gesetz vom 10. November 1861, die Einführung des Strafgesetzbuches und Polizeistrafgesetzbuches für das Königreich Bayern betreffend.'' Beck. Nördlingen 18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Strafgesetzbuch für das Deutsche Reich nach den Gesetzen vom 15. Mai 1871 u. 26. Febr. 1876.'' Beck. Nördlingen 18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rafprozessordnung für das Deutsche Reich vom 1. Februar 1877.'' Beck. Nördlingen 1877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''Sammlung von Staatsverträgen des Deutschen Reichs über Gegenstände der Rechtspflege.'' </w:t>
      </w:r>
      <w:r>
        <w:rPr/>
        <w:t>Beck. Nördlingen 18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ommentar zum Bürgerlichen Gesetzbuche für das Deutsche Reich nebst Einführungsgesetz.'' 6 bd. J. Schweitzer Verlag. München 1898–19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orträge aus dem Gebiete des Bürgerlichen Gesetzbuchs für Verwaltungsbeamte.'' J. Schweitzer Verlag. München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udinger, Julius von</w:t>
      </w:r>
    </w:p>
    <w:p>
      <w:pPr>
        <w:pStyle w:val="Normal"/>
        <w:rPr/>
      </w:pPr>
      <w:r>
        <w:rPr/>
        <w:t>Staudinger, Julius von</w:t>
      </w:r>
    </w:p>
    <w:p>
      <w:pPr>
        <w:pStyle w:val="Normal"/>
        <w:rPr/>
      </w:pPr>
      <w:r>
        <w:rPr/>
        <w:t>Staudinger, Juliu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us von Staud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Julius von Staudinger</dc:title>
</cp:coreProperties>
</file>