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lsun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ulsundet''' er det omlag 15 kilometer lange sundet mellom Molde, Aukra og Fræna kommuner på fastlandet på Romsdalshalvøya og øyene Otrøya i Midsund kommune og Gossa i Aukra kommune i Romsdal i Møre og Romsdal. Sundet har orientering nord-sør, og sør for det ligger Moldefjorden, mens det på nordsiden munner ut i Budadjupet mellom Bjørnsund og Bud ytterst mot Norskeha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und i Møre og Roms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6:00Z</dcterms:created>
  <dc:creator>runarb</dc:creator>
  <dc:description/>
  <dc:language>en-US</dc:language>
  <cp:lastModifiedBy>runarb</cp:lastModifiedBy>
  <dcterms:modified xsi:type="dcterms:W3CDTF">2005-12-04T04:36:00Z</dcterms:modified>
  <cp:revision>1</cp:revision>
  <dc:subject/>
  <dc:title>Julsundet</dc:title>
</cp:coreProperties>
</file>